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ääkausitehtäviä / 9 Maantieto / Timo Peuraniemi</w:t>
      </w:r>
    </w:p>
    <w:p>
      <w:pPr>
        <w:pStyle w:val="Normal"/>
        <w:rPr/>
      </w:pPr>
      <w:r>
        <w:rPr/>
        <w:t>1) Mitkä tekijät synnyttävät jääkausia maapallolla? (oppikirja s. 21)</w:t>
      </w:r>
    </w:p>
    <w:p>
      <w:pPr>
        <w:pStyle w:val="Normal"/>
        <w:rPr>
          <w:color w:val="FF0000"/>
        </w:rPr>
      </w:pPr>
      <w:r>
        <w:rPr>
          <w:color w:val="FF0000"/>
        </w:rPr>
        <w:t>Tulivuorenpurkaukset (tuhka sumentaa ilmakehää, merivirtojen suunnan muutokset, poimuvuoristojen synty, sekä maan kiertoradan muutokse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 Yhdistä oikeaan kuvaan (alal) jääkauden syntyä edistävät tekijät:</w:t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606"/>
      </w:tblGrid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an radan </w:t>
            </w:r>
            <w:r>
              <w:rPr>
                <w:sz w:val="22"/>
                <w:szCs w:val="22"/>
                <w:u w:val="single"/>
              </w:rPr>
              <w:t>muoto muuttuu</w:t>
            </w:r>
            <w:r>
              <w:rPr>
                <w:sz w:val="22"/>
                <w:szCs w:val="22"/>
              </w:rPr>
              <w:t xml:space="preserve"> välillä litistyneemmäksi ympyräksi, siis elliptisemmäksi, välillä  melkein täydeksi ympyräksi. Auringon säteilyn määrään eri alueilla tämä vaikuttaa enimmillään noin 20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apallon </w:t>
            </w:r>
            <w:r>
              <w:rPr>
                <w:sz w:val="22"/>
                <w:szCs w:val="22"/>
                <w:u w:val="single"/>
              </w:rPr>
              <w:t>akselin kaltevuuden vaihtelu</w:t>
            </w:r>
            <w:r>
              <w:rPr>
                <w:sz w:val="22"/>
                <w:szCs w:val="22"/>
              </w:rPr>
              <w:t xml:space="preserve">  noin 22,5 ja 24,5 asteen välillä (tämä  vaikuttaa maapallon lämpötilaan 1,5 astetta.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hjoisen pallonpuoliskon </w:t>
            </w:r>
            <w:r>
              <w:rPr>
                <w:sz w:val="22"/>
                <w:szCs w:val="22"/>
                <w:u w:val="single"/>
              </w:rPr>
              <w:t>kesän</w:t>
            </w:r>
            <w:r>
              <w:rPr>
                <w:sz w:val="22"/>
                <w:szCs w:val="22"/>
              </w:rPr>
              <w:t xml:space="preserve"> ajoittuminen kiertoradalla kauemmaksi ja lähemmäksi aurinkoa. Merkityksellinen on pohjoisen pallonpuoliskon kesän sijoittuminen kohtaan, jossa maa on kauimpana auringos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946"/>
        <w:gridCol w:w="4312"/>
      </w:tblGrid>
      <w:tr>
        <w:trPr>
          <w:trHeight w:val="1852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70255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color w:val="FF0000"/>
              </w:rPr>
              <w:t>A</w:t>
            </w:r>
            <w:r>
              <w:rPr/>
              <w:drawing>
                <wp:inline distT="0" distB="0" distL="0" distR="0">
                  <wp:extent cx="1332865" cy="1007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8585" cy="521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B</w:t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9"/>
      </w:tblGrid>
      <w:tr>
        <w:trPr>
          <w:trHeight w:val="282" w:hRule="atLeast"/>
        </w:trPr>
        <w:tc>
          <w:tcPr>
            <w:tcW w:w="10239" w:type="dxa"/>
            <w:tcBorders/>
          </w:tcPr>
          <w:p>
            <w:pPr>
              <w:pStyle w:val="Normal"/>
              <w:rPr/>
            </w:pPr>
            <w:r>
              <w:rPr/>
              <w:t xml:space="preserve">3) Miten vuoriston lakijäätikkö syntyy?             </w:t>
            </w:r>
            <w:r>
              <w:rPr/>
              <w:drawing>
                <wp:inline distT="0" distB="0" distL="0" distR="0">
                  <wp:extent cx="1306195" cy="617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color w:val="FF0000"/>
              </w:rPr>
              <w:t>Lakijäätikkö syntyy kun vuoristossa lumi ei ehdi  (lumirajan yläpuolella) sulaa kesäisin, vaan lunta kertyy vuodesta toiseen ja muuttuu jääksi)</w:t>
            </w:r>
          </w:p>
        </w:tc>
      </w:tr>
      <w:tr>
        <w:trPr/>
        <w:tc>
          <w:tcPr>
            <w:tcW w:w="10239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4) Tutki kuvaa Fennoskandian alueesta viime jääkauden aikana. a) Kirjoita mannerjään syntypaikkaan sana </w:t>
            </w:r>
            <w:r>
              <w:rPr>
                <w:i/>
                <w:u w:val="single"/>
              </w:rPr>
              <w:t>jäätiköitymiskeskus</w:t>
            </w:r>
          </w:p>
          <w:p>
            <w:pPr>
              <w:pStyle w:val="Normal"/>
              <w:rPr/>
            </w:pPr>
            <w:r>
              <w:rPr/>
              <w:t xml:space="preserve">b) Etsi oppikirjasta </w:t>
            </w:r>
            <w:r>
              <w:rPr>
                <w:i/>
                <w:u w:val="single"/>
              </w:rPr>
              <w:t>mannerjään paksuus</w:t>
            </w:r>
            <w:r>
              <w:rPr/>
              <w:t xml:space="preserve"> ja merkitse se kuvaan  (</w:t>
            </w:r>
            <w:r>
              <w:rPr>
                <w:color w:val="FF0000"/>
              </w:rPr>
              <w:t>mannerjäätikön paksuus on ollut noin 2-3 kilometriä</w:t>
            </w:r>
            <w:r>
              <w:rPr/>
              <w:t>)c) Merkitse nuolella jäätikön yläpuolelle sen liikesuunta (</w:t>
            </w:r>
            <w:r>
              <w:rPr>
                <w:color w:val="FF0000"/>
              </w:rPr>
              <w:t>suunta jäätiköitymiskeskuksesta itään ja länteen</w:t>
            </w:r>
            <w:r>
              <w:rPr/>
              <w:t>) d) Mistä mannerjään vesi oli peräisin? (</w:t>
            </w:r>
            <w:r>
              <w:rPr>
                <w:color w:val="FF0000"/>
              </w:rPr>
              <w:t>valtameristä, Atlantist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FF0000"/>
              </w:rPr>
              <w:t>jäätiköitysmiskesk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223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5) Euroopan kartta mannerjäätikön ollessa </w:t>
      </w:r>
      <w:r>
        <w:rPr>
          <w:u w:val="single"/>
        </w:rPr>
        <w:t>laajimmillaa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iirrä laatikoihin selitykset.</w:t>
      </w:r>
    </w:p>
    <w:p>
      <w:pPr>
        <w:pStyle w:val="Normal"/>
        <w:numPr>
          <w:ilvl w:val="0"/>
          <w:numId w:val="1"/>
        </w:numPr>
        <w:rPr/>
      </w:pPr>
      <w:r>
        <w:rPr/>
        <w:t>Kirjoita</w:t>
      </w:r>
      <w:r>
        <w:rPr>
          <w:i/>
        </w:rPr>
        <w:t xml:space="preserve"> jäätiköitymiskeskus </w:t>
      </w:r>
      <w:r>
        <w:rPr/>
        <w:t>oikealle kohdalleen. (</w:t>
      </w:r>
      <w:r>
        <w:rPr>
          <w:color w:val="FF0000"/>
        </w:rPr>
        <w:t>Jäätiköitymiskeskus on Norjan Skandeilla</w:t>
      </w:r>
      <w:r>
        <w:rPr/>
        <w:t>)</w:t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157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8525" cy="2935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414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annerjäätä (</w:t>
            </w:r>
            <w:r>
              <w:rPr>
                <w:color w:val="FF0000"/>
              </w:rPr>
              <w:t>pisteytetty al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41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ahtojäätä (</w:t>
            </w:r>
            <w:r>
              <w:rPr>
                <w:color w:val="FF0000"/>
              </w:rPr>
              <w:t>lyhyet viiva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414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kuivaa merenpohjaa (</w:t>
            </w:r>
            <w:r>
              <w:rPr>
                <w:color w:val="FF0000"/>
              </w:rPr>
              <w:t>vinoviivotu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414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vovesi ( </w:t>
            </w:r>
            <w:r>
              <w:rPr>
                <w:color w:val="FF0000"/>
              </w:rPr>
              <w:t>ei merkkiä, väritä esim sininen vär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ksi merenpinta oli viimeisen jääkauden aikaan normaalia alhaisempi? (</w:t>
            </w:r>
            <w:r>
              <w:rPr>
                <w:color w:val="FF0000"/>
              </w:rPr>
              <w:t>vettä oli sitoutunut mannerjäätiköihin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kä merialueet olivat mannerjään peitossa? </w:t>
            </w:r>
            <w:r>
              <w:rPr>
                <w:color w:val="FF0000"/>
              </w:rPr>
              <w:t>? (Itämeri, Pohjanmeri)</w:t>
            </w:r>
            <w:r>
              <w:rPr/>
              <w:t xml:space="preserve">d) Minkä valtioiden alueelle mannerjää ulottui </w:t>
            </w:r>
            <w:r>
              <w:rPr>
                <w:color w:val="FF0000"/>
              </w:rPr>
              <w:t>(Norja, Ruotsi , Suomi, Venäjä aina Moskovan lähelle saakka, Pohjois- Puola, Pohjois-Saksa Tanska, Iso-Britannia, Alankomaat, Irlanti)</w:t>
            </w:r>
          </w:p>
        </w:tc>
      </w:tr>
    </w:tbl>
    <w:p>
      <w:pPr>
        <w:pStyle w:val="Normal"/>
        <w:rPr/>
      </w:pPr>
      <w:r>
        <w:rPr/>
        <w:t>e) Missä oli pienialaisia lakijäätiköitä?   (</w:t>
      </w:r>
      <w:r>
        <w:rPr>
          <w:color w:val="FF0000"/>
        </w:rPr>
        <w:t>Alpit ja Pyreneet</w:t>
      </w:r>
      <w:r>
        <w:rPr/>
        <w:t>)f)*** Mitä on lössi? (</w:t>
      </w:r>
      <w:r>
        <w:rPr>
          <w:color w:val="FF0000"/>
        </w:rPr>
        <w:t>lössi on pölymaaata, jääkauden aikana mannerjäätiköltä puhaltava tuuli kuljetti hienoa maa-ainesta mukanaan jäätikön reunaosiin, siis nykyisen Keski-Euroopan alueelle, jossa se muodosti paksuja maakerroksia. Nämä alueet ovat nykyään hyviä viljelyalueita, esimerkiksi Unkarissa pustan alue  ja Ukrainan viljealueet</w:t>
      </w:r>
      <w:r>
        <w:rPr/>
        <w:t>)</w:t>
      </w:r>
    </w:p>
    <w:sectPr>
      <w:type w:val="nextPage"/>
      <w:pgSz w:w="11906" w:h="16838"/>
      <w:pgMar w:left="72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19:00Z</dcterms:created>
  <dc:creator>Timo Peuraniemi</dc:creator>
  <dc:description/>
  <cp:keywords/>
  <dc:language>en-US</dc:language>
  <cp:lastModifiedBy>Peuraniemi Timo</cp:lastModifiedBy>
  <cp:lastPrinted>2018-02-11T19:49:00Z</cp:lastPrinted>
  <dcterms:modified xsi:type="dcterms:W3CDTF">2018-02-11T18:19:00Z</dcterms:modified>
  <cp:revision>2</cp:revision>
  <dc:subject/>
  <dc:title>Jääkausi/Timo Peuraniemi/Maantieto 9 lk</dc:title>
</cp:coreProperties>
</file>